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4400</wp:posOffset>
            </wp:positionV>
            <wp:extent cx="755904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《能源发展“十三五”规划》焦点与机遇高端解读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会议议程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办单位：中国价格协会能源和供水价格专业委员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承办单位：北京智慧能源网络科技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时间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2017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25—26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地点：北京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导  语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能源发展“十三五”规划》是贯彻党的十八大精神，秉承“创新、协调、绿色、开放、共享”的发展理念，遵循发展“四个创新，一个合作”的战略思想，提出了能源发展的指导方针和方向。当前，能源需求增速趋缓，环保压力紧迫。以智慧能源为核心的新一代能源革命正在开启！传统能源在智慧的调控下寻求新生，新兴能源在智慧的管理下融合发展，新一代能源的商业生态孕育着难以估算的金矿！在这场能源革命的重要节点，规划的重磅面世，必将对新一代能源革命的走向与市场产生历史性的影响！</w:t>
      </w:r>
    </w:p>
    <w:p>
      <w:pPr>
        <w:pStyle w:val="Normal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我们特邀离政策和市场最近的权威人士，及时为您指引“十三五”能源市场的发展方向与投资良机！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特别声明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会嘉宾为拟邀，其中大部分嘉宾已经提前沟通。如个别嘉宾不能出席，将相应调整。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会为内部封闭会议，未经允许，全程禁止私自录音录像，禁止对外传播，违者将承担相应法律责任。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会为限额会议，为考虑会议效果，额满为止。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议 程 议 题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一天：专题解读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封闭全体会议，限额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上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9:00—12:0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解读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一：“字字珠玑”——能源发展“十三五”规划“关键词”解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国能源市场逐渐放开，能源发展“十三五”规划是新一代能源革命的市场指向标。这些“指向标”究竟指向何方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何勇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能源发展“十三五”规划起草小组成员，国家能源局规划司副司长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二：“喜忧参半”——清洁替代创造的能源消费新市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在当前的政策和环保高压下，煤油产业调控加紧，清洁低碳的能源消费产业迎来了发展的春天。清洁替代将开启哪些能源新产业？终端能源消费的改造升级将在何处发力？又有哪些重大商机？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陈铮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能源发展“十三五”规划起草小组成员，电力规划设计总院副总工程师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三：“新兴市场”——向社会资本开放竞争性电力业务的政策与市场机遇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配售电改革推动竞争性电力营销市场逐渐放开，社会资本纷纷进入配售电领域。期盼十年的新电改下一步将如何演进？肩负殷切期望的新电改将会引发电力市场产生哪些新模式和新机遇？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孙耀唯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国家能源局法制与体制改革司巡视员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中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12:00—13:30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自助午餐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下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13:30—17:3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四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“重点示范”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——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能源重点示范工程的准入条件和市场机会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“十三五”时期的能源重点示范工程将不再是国企的专享市场。能源重点示范工程如何向社会开放？社会资本和民营企业的准入条件有哪些？如何与国企合作共赢？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解读人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国家相关主管部门领导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五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“转变之道”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——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新能源产业的发展新路径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备受呵护的新能源发展瓶颈重重，新一轮政策调整将驱动新能源进入真正的市场竞争，新能源政策将迎来哪些调整？新能源产业的发展之道如何转变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易跃春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“十三五”新能源规划起草小组成员，水电水利规划设计总院副院长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六：“蓄势待发”——储能产业的产业政策与投资机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随着可再生能源、分布式能源及微网系统建设的推进，储能产业迎来了重要的发展机遇。国家对储能发展将如何扶持？哪种技术路线将在“十三五”获得支持？未来储能领域将涌现出哪些商业模式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修炳林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互联网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智慧能源发展指导意见起草小组成员，国家能源局科技装备司副司长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专题七：“价格导向”——能源革命背景下的价格政策与市场导向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主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能源价格是能源产业的神经中枢，牵一发而动全身。能源价格改革的政策导向是什么？将做哪些调整？如何影响市场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解读人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国家发改委价格司领导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晚上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18:30—21:00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总裁交流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受邀参加，副总级以上，限额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二天：圆桌会议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封闭平行会议，总监级以上，每场限额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上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9:00—12:0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一：“红利”——分布式多能互补能源系统的投资良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集中式能源系统的局限性日益突出，分布式的新型能源系统将逐步壮大，低碳智能、多能互补的中小型新型能源系统如何赢取新一代能源革命的红利？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江冰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“十三五”智慧能源行动计划起草小组成员，国家能源局能源节约与科技装备司原司长，国网电动汽车公司副总经理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曾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互联网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+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智慧能源发展指导意见起草小组成员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清华大学能源互联网创新研究院院长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束龙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安徽中电兴发与鑫龙科技股份公司董事长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芮冬阳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广州智光电气股份有限公司总经理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二：“掘金”——万亿售电市场的交易困惑与发展良策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新一轮电改落地之际，配售电改革试点逐步推进，中国将成为全球最大的</w:t>
      </w:r>
      <w:hyperlink r:id="rId4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8"/>
          </w:rPr>
          <w:t>电力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市场。原有市场交易模式将发生巨变，未来售电公司应如何运营？其盈利模式是什么？ 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李向明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广东省经信委副主任）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王成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深圳能源售电有限公司董事长）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程志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华润电力广东销售有限公司总经理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三：“创新”——热遍中国的光伏投资与商业隐忧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近年来，光伏行业发展日趋成熟，然而也面临诸多瓶颈。在能源体制改革浪潮中，其传统发展模式将如何调整？光伏扶贫、林光互补、渔光互补、农光互补将何去何从？光伏电站融资难的问题该如何解决？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向第海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财政部经济建设司能源处处长）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郑镭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北京智慧能源工程技术有限公司总裁）</w:t>
      </w:r>
    </w:p>
    <w:p>
      <w:pPr>
        <w:pStyle w:val="ListParagraph1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乔军平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晶科能源电力有限公司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CEO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ListParagraph1"/>
        <w:snapToGrid w:val="false"/>
        <w:spacing w:lineRule="auto" w:line="360"/>
        <w:ind w:left="42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中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12:00—14:00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自助午餐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u w:val="single"/>
        </w:rPr>
        <w:t>下午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  <w:t>14:00—17:00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四：“突破”——充电桩产业的现实困境与突破方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新能源汽车的兴起激发了充电桩产业的投资热潮，但理想与现实的距离让投资者望而却步，充电桩产业的现实困境有哪些？化解困境的政策和方式有哪些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童光毅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“十三五”电力规划起草小组成员，国家能源局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电力安全监管司司长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韩晓平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中国能源网首席信息官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奚国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国电南瑞科技股份公司董事长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五：“异军”——天然气产业的市场新机遇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“以气代煤”、“以气发电”的能源低碳革命将引发天然气产业发生变局，变局中的天然气政策有什么变化？将会催生哪些新的投资机遇？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61"/>
        <w:rPr>
          <w:rFonts w:ascii="华文仿宋" w:hAnsi="华文仿宋" w:eastAsia="华文仿宋" w:cs="华文仿宋"/>
          <w:color w:val="00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杨雷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国际能源署高级顾问，国家能源局油气司原副司长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杜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能源发展“十三五”规划起草小组成员，中国石油经济技术研究院副所长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陈作涛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天壕环境股份有限公司董事长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圆桌会六：“爆发”——光热发电的中国处境与发展路线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议题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国内光热发电产业已经进入商业化运营。国际光热项目开发的经验和教训有哪些可以借鉴？光热示范项目建设如何才能取得成功？示范电站的技术路线如何选择？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嘉宾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梁志鹏（拟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“十三五”新能源规划起草小组成员，国家能源局新能源和可再生能源司副司长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孙锐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（光热发电示范项目评审组长，电力规划设计总院副院长）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黄文佳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北京首航艾启威节能技术股份公司董事长）</w:t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《能源发展“十三五”规划》焦点与机遇高端解读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参会方式</w:t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shd w:fill="FFFFFF" w:val="clear"/>
        </w:rPr>
        <w:t>特别说明：</w:t>
      </w:r>
    </w:p>
    <w:p>
      <w:pPr>
        <w:pStyle w:val="Normal"/>
        <w:widowControl/>
        <w:shd w:fill="FFFFFF" w:val="clear"/>
        <w:ind w:firstLine="576"/>
        <w:rPr>
          <w:rFonts w:ascii="华文楷体" w:hAnsi="华文楷体" w:eastAsia="华文楷体" w:cs="华文楷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shd w:fill="FFFFFF" w:val="clear"/>
        </w:rPr>
        <w:t>团体</w:t>
      </w:r>
      <w:r>
        <w:rPr>
          <w:rFonts w:eastAsia="华文楷体" w:cs="华文楷体" w:ascii="华文楷体" w:hAnsi="华文楷体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shd w:fill="FFFFFF" w:val="clear"/>
        </w:rPr>
        <w:t>人起，每人每场优惠</w:t>
      </w:r>
      <w:r>
        <w:rPr>
          <w:rFonts w:eastAsia="华文楷体" w:cs="华文楷体" w:ascii="华文楷体" w:hAnsi="华文楷体"/>
          <w:bCs/>
          <w:color w:val="000000"/>
          <w:kern w:val="0"/>
          <w:sz w:val="28"/>
          <w:szCs w:val="28"/>
          <w:shd w:fill="FFFFFF" w:val="clear"/>
        </w:rPr>
        <w:t>600</w:t>
      </w:r>
      <w:r>
        <w:rPr>
          <w:rFonts w:ascii="华文楷体" w:hAnsi="华文楷体" w:cs="华文楷体" w:eastAsia="华文楷体"/>
          <w:bCs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ind w:firstLine="576"/>
        <w:rPr>
          <w:rFonts w:ascii="华文楷体" w:hAnsi="华文楷体" w:eastAsia="华文楷体" w:cs="华文楷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一、会议费用：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专题解读会（第一天全天，含自助午餐）：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贵宾席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58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嘉宾席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38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圆桌互动会（第二天半天，含自助午餐）：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28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场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二、总裁交流会：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48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人（限额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名，副总级以上的会议代表）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三、全程内容白皮书：</w:t>
      </w:r>
    </w:p>
    <w:p>
      <w:pPr>
        <w:pStyle w:val="Normal"/>
        <w:widowControl/>
        <w:shd w:fill="FFFFFF" w:val="clear"/>
        <w:ind w:firstLine="42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38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套（限额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</w:rPr>
        <w:t>套，含全程文字速记，仅限参会人员购买）</w:t>
      </w:r>
    </w:p>
    <w:p>
      <w:pPr>
        <w:pStyle w:val="Normal"/>
        <w:widowControl/>
        <w:numPr>
          <w:ilvl w:val="0"/>
          <w:numId w:val="25"/>
        </w:numPr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企业展板：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个（统一标准展板，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个，仅限参会企业购买）</w:t>
      </w:r>
    </w:p>
    <w:p>
      <w:pPr>
        <w:pStyle w:val="Normal"/>
        <w:widowControl/>
        <w:numPr>
          <w:ilvl w:val="0"/>
          <w:numId w:val="25"/>
        </w:numPr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会议赞助：</w:t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邢训达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60071803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（微信号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xxd1560071803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5"/>
        </w:numPr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报名方式：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因名额有限，请致电或微信会务联络人，选择参会场次，确认名额后方可报名交费。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、点击报名链接，开启会议报名通道：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 xml:space="preserve">   </w:t>
      </w:r>
      <w:hyperlink r:id="rId5">
        <w:r>
          <w:rPr>
            <w:rStyle w:val="InternetLink"/>
            <w:rFonts w:eastAsia="华文仿宋" w:cs="华文仿宋" w:ascii="华文仿宋" w:hAnsi="华文仿宋"/>
            <w:bCs/>
            <w:kern w:val="0"/>
            <w:sz w:val="28"/>
            <w:szCs w:val="28"/>
            <w:shd w:fill="FFFFFF" w:val="clear"/>
          </w:rPr>
          <w:t>https://jinshuju.net/f/eZsx0P</w:t>
        </w:r>
      </w:hyperlink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、手机扫描二维码，开启会议报名通道：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236982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、致电或微信会务组联系人，进行参会报名。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会务组联系人：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邢训达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560071803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（微信号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xxd1560071803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王  静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352095025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（微信号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j1352095025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孙文钰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821117055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（微信号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swy1821117055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专委会联系人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杨本谦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53010569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丁  洁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371887961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（微信号</w:t>
      </w:r>
      <w:r>
        <w:rPr>
          <w:rFonts w:eastAsia="华文仿宋" w:cs="华文仿宋" w:ascii="华文仿宋" w:hAnsi="华文仿宋"/>
          <w:sz w:val="30"/>
          <w:szCs w:val="30"/>
        </w:rPr>
        <w:t>1371887961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交费方式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请收到参会名额确认信息或微信后，向本次会务服务单位交费，报到时将提供正式发票。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开户名：北京智慧能源网络科技有限公司</w:t>
      </w:r>
    </w:p>
    <w:p>
      <w:pPr>
        <w:pStyle w:val="Normal"/>
        <w:widowControl/>
        <w:shd w:fill="FFFFFF" w:val="clear"/>
        <w:ind w:firstLine="562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账  号：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  <w:t>695247113</w:t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shd w:fill="FFFFFF" w:val="clear"/>
        </w:rPr>
        <w:t>开户行：中国民生银行股份有限公司北京世纪金源支行</w:t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jx.com.cn/" TargetMode="External"/><Relationship Id="rId5" Type="http://schemas.openxmlformats.org/officeDocument/2006/relationships/hyperlink" Target="https://jinshuju.net/f/eZsx0P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1:00Z</dcterms:created>
  <dc:creator>Administrator</dc:creator>
  <dc:description/>
  <dc:language>en-US</dc:language>
  <cp:lastModifiedBy>xingxunda</cp:lastModifiedBy>
  <cp:lastPrinted>2017-02-13T10:37:00Z</cp:lastPrinted>
  <dcterms:modified xsi:type="dcterms:W3CDTF">2017-02-13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