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价格协会价格评估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单位会员登记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644"/>
        <w:gridCol w:w="1766"/>
        <w:gridCol w:w="719"/>
        <w:gridCol w:w="982"/>
        <w:gridCol w:w="11"/>
        <w:gridCol w:w="505"/>
        <w:gridCol w:w="954"/>
        <w:gridCol w:w="120"/>
        <w:gridCol w:w="1578"/>
      </w:tblGrid>
      <w:tr>
        <w:trPr>
          <w:trHeight w:val="459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2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代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员代表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通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网站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邮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 基 本 情 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事业性质、企事业业务范围、企业产值、职工人数</w:t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主管部门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中国价格协会价格评估分会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Administrator</cp:lastModifiedBy>
  <cp:lastPrinted>2016-11-03T10:10:00Z</cp:lastPrinted>
  <dcterms:modified xsi:type="dcterms:W3CDTF">2017-01-13T04:12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